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ab/>
        <w:t>RESOLUTION NO. 242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TO AUTHORIZE THE PERSONNEL DIRECTOR TO EXECUTE AN ADMINISTRATIVE SERVICES AGREEMENT WITH PHP COMPANIES, INC. d/b/a CARITEN TPA SERVICES RELATIVE TO INSURANCE BENEFITS OF CERTAIN RETIRE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 xml:space="preserve">BE IT RESOLVED BY THE CITY COUNCIL OF THE CITY OF CHATTANOOGA, TENNESSEE, </w:t>
      </w:r>
      <w:r>
        <w:rPr>
          <w:bCs/>
        </w:rPr>
        <w:t>That the Personnel Director be and is hereby authorized to execute an Administrative Services Agreement with PHP Companies, Inc. d/b/a Cariten TPA Services relative to insurance benefits of certain retire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8, 20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/add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43:00Z</dcterms:created>
  <dc:creator>manis</dc:creator>
  <dc:description/>
  <dc:language>en-US</dc:language>
  <cp:lastModifiedBy>Angela Davis</cp:lastModifiedBy>
  <cp:lastPrinted>2004-09-17T14:43:00Z</cp:lastPrinted>
  <dcterms:modified xsi:type="dcterms:W3CDTF">2005-01-11T20:24:00Z</dcterms:modified>
  <cp:revision>4</cp:revision>
  <dc:subject/>
  <dc:title/>
</cp:coreProperties>
</file>